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Strawczyn, dnia ..................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ójt Gminy Strawczy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6 roku, poz. 2137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X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OSOBA FIZYCZNA PROWADZĄCA INDYWIDUALNE GOSPODARSTWO ROLNE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4:00Z</dcterms:created>
  <dc:creator>Katarzyna Szamałek</dc:creator>
  <dc:description/>
  <cp:keywords/>
  <dc:language>en-US</dc:language>
  <cp:lastModifiedBy>Ewelina Gołuchowska</cp:lastModifiedBy>
  <cp:lastPrinted>2018-02-22T09:21:00Z</cp:lastPrinted>
  <dcterms:modified xsi:type="dcterms:W3CDTF">2024-01-31T12:54:00Z</dcterms:modified>
  <cp:revision>2</cp:revision>
  <dc:subject/>
  <dc:title>…</dc:title>
</cp:coreProperties>
</file>